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ter School Karate Academy</w:t>
      </w:r>
    </w:p>
    <w:p>
      <w:pPr>
        <w:pStyle w:val="Subtitle"/>
        <w:rPr/>
      </w:pPr>
      <w:r>
        <w:rPr/>
        <w:t>Registration Form</w:t>
      </w:r>
    </w:p>
    <w:p>
      <w:pPr>
        <w:pStyle w:val="Normal"/>
        <w:autoSpaceDE w:val="false"/>
        <w:rPr>
          <w:b/>
          <w:b/>
          <w:bCs/>
          <w:i/>
          <w:i/>
          <w:iCs/>
          <w:color w:val="FF0000"/>
          <w:sz w:val="52"/>
          <w:szCs w:val="52"/>
        </w:rPr>
      </w:pPr>
      <w:r>
        <w:rPr>
          <w:b/>
          <w:bCs/>
          <w:i/>
          <w:iCs/>
          <w:color w:val="FF0000"/>
          <w:sz w:val="52"/>
          <w:szCs w:val="5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udent’s Name _______________________________ Age ______ DOB 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ent (Mother) _________________________ (Father) 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dress 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ity _______________________________ State ______ Zip Code 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ephone (Day) ________________________ (Evening) 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mail Address 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hool that child attends: 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es Child need After-school Pick-up? Yes/No 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IRCLE ALL THAT APPLY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llergies? Yes/NO If Yes, Explain:__________________________________________________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hysical Handicaps?  Yes/NO If Yes, Explain: _____________________________________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igh Blood Pressure?  Yes/NO If Yes, Explain: _______________________________________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sthma? Yes/NO If Yes, Explain: __________________________________________________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Family physician and phone # _____________________________________________________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 case of emergency call _______________________ Phone # __________________________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re there any learning or emotional concerns that you would like to share?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Is there anyone other than you that is approved to pick up your child?  Yes/No, 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lease list those approved:</w:t>
        <w:softHyphen/>
        <w:t xml:space="preserve"> _______________________________________________________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Registration Fee: $55 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By ______________________________________________ Date ________________________________</w:t>
      </w:r>
    </w:p>
    <w:p>
      <w:pPr>
        <w:pStyle w:val="Normal"/>
        <w:autoSpaceDE w:val="false"/>
        <w:rPr>
          <w:rFonts w:ascii="BauerBodoniStd-Bold" w:hAnsi="BauerBodoniStd-Bold" w:cs="BauerBodoniStd-Bold"/>
          <w:sz w:val="20"/>
          <w:szCs w:val="20"/>
        </w:rPr>
      </w:pPr>
      <w:r>
        <w:rPr>
          <w:rFonts w:cs="ArialMT" w:ascii="ArialMT" w:hAnsi="ArialMT"/>
          <w:sz w:val="18"/>
          <w:szCs w:val="18"/>
        </w:rPr>
        <w:t>Parent or Guardian if a minor</w:t>
      </w:r>
    </w:p>
    <w:p>
      <w:pPr>
        <w:pStyle w:val="Normal"/>
        <w:autoSpaceDE w:val="false"/>
        <w:rPr>
          <w:rFonts w:ascii="BauerBodoniStd-Bold" w:hAnsi="BauerBodoniStd-Bold" w:cs="BauerBodoniStd-Bold"/>
          <w:color w:val="000000"/>
          <w:sz w:val="20"/>
          <w:szCs w:val="20"/>
        </w:rPr>
      </w:pPr>
      <w:r>
        <w:rPr>
          <w:rFonts w:cs="BauerBodoniStd-Bold" w:ascii="BauerBodoniStd-Bold" w:hAnsi="BauerBodoniStd-Bold"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fter School Karate Academ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837 Carolina Bch Rd. Suite 111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mington, NC  28412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hone: 910-264-738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credmond@ec.rr.com</w:t>
        </w:r>
      </w:hyperlink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mail: </w:t>
      </w:r>
      <w:hyperlink r:id="rId3">
        <w:r>
          <w:rPr>
            <w:rStyle w:val="InternetLink"/>
            <w:sz w:val="20"/>
            <w:szCs w:val="20"/>
          </w:rPr>
          <w:t>kempocarol@gmail.com</w:t>
        </w:r>
      </w:hyperlink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mail: </w:t>
      </w:r>
      <w:hyperlink r:id="rId4">
        <w:r>
          <w:rPr>
            <w:rStyle w:val="InternetLink"/>
            <w:sz w:val="20"/>
            <w:szCs w:val="20"/>
          </w:rPr>
          <w:t>sifuchrisredmond@gmail.com</w:t>
        </w:r>
      </w:hyperlink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eb: </w:t>
      </w:r>
      <w:r>
        <w:rPr>
          <w:color w:val="0000FF"/>
          <w:sz w:val="20"/>
          <w:szCs w:val="20"/>
        </w:rPr>
        <w:t>www.afterschoolkarate.biz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BauerBodoniStd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i/>
      <w:iCs/>
      <w:color w:val="FF000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i/>
      <w:iCs/>
      <w:color w:val="FF0000"/>
      <w:sz w:val="5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mond@ec.rr.com" TargetMode="External"/><Relationship Id="rId3" Type="http://schemas.openxmlformats.org/officeDocument/2006/relationships/hyperlink" Target="mailto:kempocarol@gmail.com" TargetMode="External"/><Relationship Id="rId4" Type="http://schemas.openxmlformats.org/officeDocument/2006/relationships/hyperlink" Target="mailto:sifuchrisredmond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2:35:00Z</dcterms:created>
  <dc:creator>Chris</dc:creator>
  <dc:description/>
  <dc:language>en-US</dc:language>
  <cp:lastModifiedBy>credmond</cp:lastModifiedBy>
  <cp:lastPrinted>2008-01-11T14:15:00Z</cp:lastPrinted>
  <dcterms:modified xsi:type="dcterms:W3CDTF">2013-01-02T02:35:00Z</dcterms:modified>
  <cp:revision>2</cp:revision>
  <dc:subject/>
  <dc:title>After School Karate Academy</dc:title>
</cp:coreProperties>
</file>